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229"/>
        <w:gridCol w:w="2435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HH-05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ÔNG KHAI THÔNG TIN, KẾT QUẢ LẤY Ý KIẾN NHÂN DÂN TRÊN TRANG/CỔNG TTĐT</w:t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HH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.../QĐ-BTTTT</w:t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ngày 25/3 năm sau</w:t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/20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40"/>
        <w:gridCol w:w="613"/>
        <w:gridCol w:w="1924"/>
        <w:gridCol w:w="1162"/>
        <w:gridCol w:w="1371"/>
        <w:gridCol w:w="140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ức độ thực hiện công khai thông tin đầy đủ theo quy định tại Nghị định số 43/2011/NĐ- CP ngày 13/6/2011 của Chính phủ (%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dự thảo văn bản QPPL đăng trên cổng TTĐT nhận được ý kiến đóng góp của người dân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dự thảo văn bản đăng cổng TTĐ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số lượng nhận được ý kiến đóng góp qua cổng TT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% (4=3/2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Bộ, ngà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ăn phòng C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ộ Công 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ộ Quốc phò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tỉnh/thà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Cột A, B, C: Ghi như cách ghi tương ứng tại biểu THH-01.</w:t>
      </w:r>
    </w:p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: Ghi thông tin đánh giá mức độ thực hiện của đơn vị có tên tại Cột B. Sử dụng tỷ lệ % để đánh giá. (Trường hợp đơn vị đã thực hiện đúng và đầy đủ các quy định về công khai thông tin quy định tại Nghị định 43/2011/NĐ-CP thì ghi thông tin đánh giá là 100%)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2: Ghi số lượng dự thảo văn bản quy phạm pháp luật cần xin ý kiến góp ý nhân dân đã đăng lên cổng TTĐT của cơ quan nhà nước theo quy định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3: Ghi số lượng văn bản nhận được ý kiến góp ý của tổ chức, cá nhân thông qua các cổng TTĐT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4: Ghi tỷ lệ dự thảo văn bản nhận được ý kiến nhân dân qua cổng TTĐT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thông tin dòng Tổng hợp Bộ, ngành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u khi ghi đủ thông tin cho các Bộ, cơ quan ngang bộ, cơ quan thuộc Chính phủ, tiến hành ghi thông tin dòng Tổng hợp Bộ, ngành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: Ghi số bình quân giá trị các ô thuộc Nhóm Bộ, ngành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2 và cột 3: Cộng số liệu tại các cột thuộc Nhóm, ghi số tổng lên ô tương ứ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òng Tổng hợp tỉnh/thành: Ghi số liệu tổng hợp như cách ghi đã áp dụng đối với Nhóm Bộ, ngành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Cả nước được tổng hợp tương ứng từ Nhóm Bộ, ngành và Nhóm tỉnh/thà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0:00Z</dcterms:created>
  <dc:creator>PC</dc:creator>
  <dc:description/>
  <cp:keywords/>
  <dc:language>en-US</dc:language>
  <cp:lastModifiedBy>PC</cp:lastModifiedBy>
  <dcterms:modified xsi:type="dcterms:W3CDTF">2024-02-22T07:21:00Z</dcterms:modified>
  <cp:revision>1</cp:revision>
  <dc:subject/>
  <dc:title/>
</cp:coreProperties>
</file>